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CRETARÍA DE INVESTIGACIÓN Y DESARROLLO</w:t>
      </w:r>
    </w:p>
    <w:p>
      <w:pPr>
        <w:pStyle w:val="Normal"/>
        <w:jc w:val="center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  <w:t xml:space="preserve">Formulario para la solicitud de becas de grado para estudiantes que participan de proyectos de investigación. </w:t>
      </w:r>
    </w:p>
    <w:p>
      <w:pPr>
        <w:pStyle w:val="Normal"/>
        <w:rPr>
          <w:rFonts w:ascii="Arial Narrow" w:hAnsi="Arial Narrow"/>
          <w:i/>
          <w:i/>
          <w:sz w:val="28"/>
          <w:szCs w:val="28"/>
        </w:rPr>
      </w:pPr>
      <w:r>
        <w:rPr>
          <w:rFonts w:ascii="Arial Narrow" w:hAnsi="Arial Narrow"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* El estudiante avanzado recibirá un descuento del 25% en la cuota mensual como beneficio por su participación en actividades de investigación, siempre y cuando esté cursando tres materias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Datos Personales del Becario/a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5391150" cy="635"/>
                <wp:effectExtent l="635" t="1270" r="127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8pt;margin-top:6.55pt;width:42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Nombre completo:</w:t>
      </w:r>
      <w:sdt>
        <w:sdtPr>
          <w:placeholder>
            <w:docPart w:val="DefaultPlaceholder_22675703"/>
          </w:placeholder>
          <w:showingPlcHdr/>
        </w:sdtPr>
        <w:sdtContent>
          <w:r>
            <w:rPr>
              <w:rFonts w:ascii="Arial Narrow" w:hAnsi="Arial Narrow"/>
              <w:sz w:val="28"/>
              <w:szCs w:val="28"/>
            </w:rPr>
          </w:r>
          <w:r>
            <w:rPr>
              <w:rStyle w:val="PlaceholderText"/>
            </w:rPr>
            <w:t>Haga clic aquí para escribir texto.</w:t>
          </w:r>
        </w:sdtContent>
      </w:sdt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Legajo:</w:t>
      </w:r>
      <w:sdt>
        <w:sdtPr>
          <w:placeholder>
            <w:docPart w:val="D6F665D88CB042FEA43DBF9B88EBBC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Arial Narrow" w:hAnsi="Arial Narrow"/>
              <w:sz w:val="28"/>
              <w:szCs w:val="28"/>
            </w:rPr>
          </w:r>
          <w:r>
            <w:rPr>
              <w:rStyle w:val="PlaceholderText"/>
            </w:rPr>
            <w:t>Haga clic aquí para escribir una fecha.</w:t>
          </w:r>
        </w:sdtContent>
      </w:sdt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Carrera: </w:t>
      </w:r>
      <w:sdt>
        <w:sdtPr>
          <w:placeholder>
            <w:docPart w:val="6F1CC448993E4B36B23D0B7FB6CD929E"/>
          </w:placeholder>
          <w:showingPlcHdr/>
        </w:sdtPr>
        <w:sdtContent>
          <w:r>
            <w:rPr>
              <w:rFonts w:ascii="Arial Narrow" w:hAnsi="Arial Narrow"/>
              <w:sz w:val="28"/>
              <w:szCs w:val="28"/>
            </w:rPr>
          </w:r>
          <w:r>
            <w:rPr>
              <w:rStyle w:val="PlaceholderText"/>
            </w:rPr>
            <w:t>Haga clic aquí para escribir texto.</w:t>
          </w:r>
        </w:sdtContent>
      </w:sdt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Correo para envío de confirmación:</w:t>
      </w:r>
      <w:sdt>
        <w:sdtPr>
          <w:placeholder>
            <w:docPart w:val="DefaultPlaceholder_22675703"/>
          </w:placeholder>
          <w:showingPlcHdr/>
        </w:sdtPr>
        <w:sdtContent>
          <w:r>
            <w:rPr>
              <w:rFonts w:ascii="Arial Narrow" w:hAnsi="Arial Narrow"/>
              <w:sz w:val="28"/>
              <w:szCs w:val="28"/>
            </w:rPr>
          </w:r>
          <w:r>
            <w:rPr>
              <w:rStyle w:val="PlaceholderText"/>
            </w:rPr>
            <w:t>Haga clic aquí para escribir texto.</w:t>
          </w:r>
        </w:sdtContent>
      </w:sdt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Información del proyecto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5391150" cy="635"/>
                <wp:effectExtent l="635" t="1270" r="127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.8pt;margin-top:4.25pt;width:42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Título:</w:t>
      </w:r>
      <w:sdt>
        <w:sdtPr>
          <w:placeholder>
            <w:docPart w:val="DefaultPlaceholder_22675703"/>
          </w:placeholder>
          <w:showingPlcHdr/>
        </w:sdtPr>
        <w:sdtContent>
          <w:r>
            <w:rPr>
              <w:rFonts w:ascii="Arial Narrow" w:hAnsi="Arial Narrow"/>
              <w:sz w:val="28"/>
              <w:szCs w:val="28"/>
            </w:rPr>
          </w:r>
          <w:r>
            <w:rPr>
              <w:rStyle w:val="PlaceholderText"/>
            </w:rPr>
            <w:t>Haga clic aquí para escribir texto.</w:t>
          </w:r>
        </w:sdtContent>
      </w:sdt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eríodo de ejecución:</w:t>
      </w:r>
      <w:sdt>
        <w:sdtPr>
          <w:placeholder>
            <w:docPart w:val="DefaultPlaceholder_22675703"/>
          </w:placeholder>
          <w:showingPlcHdr/>
        </w:sdtPr>
        <w:sdtContent>
          <w:r>
            <w:rPr>
              <w:rFonts w:ascii="Arial Narrow" w:hAnsi="Arial Narrow"/>
              <w:sz w:val="28"/>
              <w:szCs w:val="28"/>
            </w:rPr>
          </w:r>
          <w:r>
            <w:rPr>
              <w:rStyle w:val="PlaceholderText"/>
            </w:rPr>
            <w:t>Haga clic aquí para escribir texto.</w:t>
          </w:r>
        </w:sdtContent>
      </w:sdt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Condiciones de la Beca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55245</wp:posOffset>
                </wp:positionV>
                <wp:extent cx="5391150" cy="635"/>
                <wp:effectExtent l="635" t="1270" r="1270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.8pt;margin-top:4.35pt;width:42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eríodo solicitado:</w:t>
      </w:r>
      <w:sdt>
        <w:sdtPr>
          <w:placeholder>
            <w:docPart w:val="1B06A78DED4F422F8E5087D51731E86C"/>
          </w:placeholder>
          <w:showingPlcHdr/>
        </w:sdtPr>
        <w:sdtContent>
          <w:r>
            <w:rPr>
              <w:rFonts w:ascii="Arial Narrow" w:hAnsi="Arial Narrow"/>
              <w:sz w:val="28"/>
              <w:szCs w:val="28"/>
            </w:rPr>
          </w:r>
          <w:r>
            <w:rPr>
              <w:rStyle w:val="PlaceholderText"/>
            </w:rPr>
            <w:t>Haga clic aquí para escribir texto.</w:t>
          </w:r>
        </w:sdtContent>
      </w:sdt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1485</wp:posOffset>
                </wp:positionH>
                <wp:positionV relativeFrom="paragraph">
                  <wp:posOffset>84455</wp:posOffset>
                </wp:positionV>
                <wp:extent cx="229489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6.65pt;width:180.65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>Firma del Director/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45185</wp:posOffset>
          </wp:positionH>
          <wp:positionV relativeFrom="paragraph">
            <wp:posOffset>-225425</wp:posOffset>
          </wp:positionV>
          <wp:extent cx="2517140" cy="1107440"/>
          <wp:effectExtent l="0" t="0" r="0" b="0"/>
          <wp:wrapNone/>
          <wp:docPr id="5" name="0 Imagen" descr="logoUFLO ver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logoUFLO ver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6" t="8377" r="4484" b="13090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31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52577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52577f"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qFormat/>
    <w:rsid w:val="0052577f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22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qFormat/>
    <w:rsid w:val="005257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257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52577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A66E00-062F-4811-A39A-BDC04A00A41D}"/>
      </w:docPartPr>
      <w:docPartBody>
        <w:p w:rsidR="00A86A67" w:rsidRDefault="00675022">
          <w:r w:rsidRPr="00CA4EBF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1B06A78DED4F422F8E5087D51731E8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A3EE1-16A5-42C1-B7F4-1802716FAB4B}"/>
      </w:docPartPr>
      <w:docPartBody>
        <w:p w:rsidR="00AB76FB" w:rsidRDefault="00A86A67" w:rsidP="00A86A67">
          <w:pPr>
            <w:pStyle w:val="1B06A78DED4F422F8E5087D51731E86C"/>
          </w:pPr>
          <w:r w:rsidRPr="00CA4EBF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6F1CC448993E4B36B23D0B7FB6CD9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41B386-F7E5-4335-9632-32F11339BACE}"/>
      </w:docPartPr>
      <w:docPartBody>
        <w:p w:rsidR="00AB76FB" w:rsidRDefault="00A86A67" w:rsidP="00A86A67">
          <w:pPr>
            <w:pStyle w:val="6F1CC448993E4B36B23D0B7FB6CD929E"/>
          </w:pPr>
          <w:r w:rsidRPr="00CA4EBF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D6F665D88CB042FEA43DBF9B88EBBC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85A3A3-E46C-4756-B7A3-5CC98914F3D5}"/>
      </w:docPartPr>
      <w:docPartBody>
        <w:p w:rsidR="00AB76FB" w:rsidRDefault="00A86A67" w:rsidP="00A86A67">
          <w:pPr>
            <w:pStyle w:val="D6F665D88CB042FEA43DBF9B88EBBC09"/>
          </w:pPr>
          <w:r w:rsidRPr="00CA4EBF"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75022"/>
    <w:rsid w:val="00104F63"/>
    <w:rsid w:val="00125065"/>
    <w:rsid w:val="00675022"/>
    <w:rsid w:val="009E784D"/>
    <w:rsid w:val="00A86A67"/>
    <w:rsid w:val="00AB76FB"/>
    <w:rsid w:val="00AF7B1C"/>
    <w:rsid w:val="00B53E98"/>
    <w:rsid w:val="00C7536F"/>
    <w:rsid w:val="00FB4038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86A67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86A67"/>
    <w:rPr>
      <w:color w:val="808080"/>
    </w:rPr>
  </w:style>
  <w:style w:type="paragraph" w:customStyle="1" w:styleId="1B06A78DED4F422F8E5087D51731E86C">
    <w:name w:val="1B06A78DED4F422F8E5087D51731E86C"/>
    <w:rsid w:val="00A86A67"/>
    <w:rPr>
      <w:lang w:val="es-AR" w:eastAsia="es-AR"/>
    </w:rPr>
  </w:style>
  <w:style w:type="paragraph" w:customStyle="1" w:styleId="6F1CC448993E4B36B23D0B7FB6CD929E">
    <w:name w:val="6F1CC448993E4B36B23D0B7FB6CD929E"/>
    <w:rsid w:val="00A86A67"/>
    <w:rPr>
      <w:lang w:val="es-AR" w:eastAsia="es-AR"/>
    </w:rPr>
  </w:style>
  <w:style w:type="paragraph" w:customStyle="1" w:styleId="D6F665D88CB042FEA43DBF9B88EBBC09">
    <w:name w:val="D6F665D88CB042FEA43DBF9B88EBBC09"/>
    <w:rsid w:val="00A86A67"/>
    <w:rPr>
      <w:lang w:val="es-AR" w:eastAsia="es-AR"/>
    </w:rPr>
  </w:style>
  <w:style w:type="paragraph" w:customStyle="1" w:styleId="8B8C6B4D634E4ABCBCCA44F5227454F0">
    <w:name w:val="8B8C6B4D634E4ABCBCCA44F5227454F0"/>
    <w:rsid w:val="00A86A67"/>
    <w:rPr>
      <w:lang w:val="es-AR" w:eastAsia="es-AR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27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4:00Z</dcterms:created>
  <dc:creator>lucia.giambroni</dc:creator>
  <dc:description/>
  <dc:language>en-US</dc:language>
  <cp:lastModifiedBy>Hernan</cp:lastModifiedBy>
  <cp:lastPrinted>2018-08-23T16:59:00Z</cp:lastPrinted>
  <dcterms:modified xsi:type="dcterms:W3CDTF">2024-10-3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